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даток 1</w:t>
              <w:br/>
              <w:t>до договору про постачання електричної енергії споживач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ind w:left="0" w:firstLine="85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А-ПРИЄДНАННЯ</w:t>
      </w:r>
    </w:p>
    <w:p>
      <w:pPr>
        <w:pStyle w:val="Heading3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договору про постачання електричної енергії споживачу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spacing w:lineRule="auto" w:line="240" w:before="0" w:after="0"/>
              <w:ind w:firstLine="78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еруючись статтями 633, 634, 641, 642 Цивільного кодексу України, Правилами роздрібного ринку електричної енергії, затвердженими постановою НКРЕКП від 14.03.2018 N 312 (далі - Правила роздрібного ринку), та ознайомившись з умовами договору про постачання електричної енергії споживачу від ______________ (далі - Договір) на сайті електропостачальника (далі - Постачальник) в мережі Інтернет за адресою: ____________ або в друкованому виданні, що публікується в межах території ліцензованої діяльності –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риторія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, приєднуюсь до умов Договору на умовах комерційної пропозиції Постачальника N ___ з такими нижченаведеними персоніфікованими да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соніфіковані дані Споживача: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30" w:type="dxa"/>
                <w:left w:w="25" w:type="dxa"/>
                <w:bottom w:w="30" w:type="dxa"/>
                <w:right w:w="30" w:type="dxa"/>
              </w:tblCellMar>
            </w:tblPr>
            <w:tblGrid>
              <w:gridCol w:w="380"/>
              <w:gridCol w:w="6214"/>
              <w:gridCol w:w="3564"/>
            </w:tblGrid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ізвище, ім'я, по батьков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йменуванн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)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аспортні дані, ідентифікаційний код (за наявності), ЕДРПОУ (обрати необхідне)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ид об'єкта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 додатку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реса об'єкта, ЕІС-код точки (точок) комерційного обліку*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 додатку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йменування Оператора, з яким Споживач уклав договір розподілу електричної енергії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ТЕК «Київські енеромережі»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ІС-код як суб'єкта ринку електричної енергії, присвоєний відповідним системним оператором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Інформація про наявність пільг/субсидії* (є/немає)</w:t>
                  </w:r>
                </w:p>
              </w:tc>
              <w:tc>
                <w:tcPr>
                  <w:tcW w:w="3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ема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аток постачання з "___" ____________ 20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Примі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овнюється Постачальником, якщо заява-приєднання надається для заповнення Постачаль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овнюється Споживачем, якщо заява-приєднання заповнюється Споживачем самості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кожним об'єктом споживача надаються окремі ЕІС-коди точок комерційного обліку. Якщо таких точок більше однієї, їх перелік наводиться у додатку до Заяви-приєдн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 моменту акцептування цієї заяви-приєднання в установленому Правилами роздрібного ринку порядку Споживач та Постачальник набувають всіх прав та обов'язків за Договором і несуть відповідальність за їх невиконання (неналежне виконання) згідно з умовами Договору та чинним законодавством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ідмітка про згоду Споживача на обробку персональних да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77"/>
              <w:gridCol w:w="2983"/>
              <w:gridCol w:w="2969"/>
            </w:tblGrid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___________</w:t>
                    <w:br/>
                    <w:t>(дата)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</w:t>
                    <w:br/>
                    <w:t>(особистий підпис)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</w:t>
                    <w:br/>
                    <w:t>(П. І. Б. Споживач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Примі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квізити Спожива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^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а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оточного раху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A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ПН платника ПД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 платником податку на прибуток на загальних під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. адрес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ідмітка про підписання Споживачем цієї заяви-приєдн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77"/>
              <w:gridCol w:w="2983"/>
              <w:gridCol w:w="2969"/>
            </w:tblGrid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</w:t>
                    <w:br/>
                    <w:t>(дата подання заяви-приєднання)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</w:t>
                    <w:br/>
                    <w:t>(особистий підпис)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</w:t>
                    <w:br/>
                    <w:t>(П. І. Б. Споживач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A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i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2:00Z</dcterms:created>
  <dc:creator>sergio</dc:creator>
  <dc:description/>
  <cp:keywords/>
  <dc:language>en-US</dc:language>
  <cp:lastModifiedBy>Віктор Павлович Сидоренко</cp:lastModifiedBy>
  <dcterms:modified xsi:type="dcterms:W3CDTF">2021-09-21T11:52:00Z</dcterms:modified>
  <cp:revision>6</cp:revision>
  <dc:subject/>
  <dc:title/>
</cp:coreProperties>
</file>